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ávrh na pořízení územního plánu NEBO jeho změn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46 Zákona č. 183/2006 Sb., o územním plánování a stavebním řádu (stavební zák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br/>
      </w:r>
      <w:r>
        <w:rPr/>
        <w:drawing>
          <wp:inline distT="0" distB="0" distL="0" distR="0">
            <wp:extent cx="5334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:Stříl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 Stříl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ČENÝ POZEMEK V PLOŠE (ÚZEMÍ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.</w:t>
        <w:tab/>
        <w:t>Identifikace navrhovatel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 (telefon, e-mail)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astnické nebo jiné právo k pozemku nebo stavbě na území obc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ÚDAJE O NAVRHOVANÉ ZMĚNĚ VYUŽITÍ PLOCH NA ÚZEM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chází-li se návrh v zastavěném území (současně zastavěné území), v zastavitelné ploše nebo v nezastavěném území, navržený způsob funkčního využití plochy, bude-li se jednat o veřejně prospěšnou stavbu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.</w:t>
        <w:tab/>
        <w:t>ÚDAJE O SOUČASNÉM VYUŽITÍ PLOCH DOTČENÝM NÁVRHEM NAVRHOVAT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jde-li o zastavitelnou plochu či nezastavitelnou, způsob funkčního využití plochy, omezující regulativy apo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  <w:t>DŮVODY PRO POŘÍZENÍ ÚZEMNÍHO PLÁNU NEBO JEHO ZMĚ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.</w:t>
        <w:tab/>
        <w:t>NÁVRH ÚHRADY NÁKLADŮ NA POŘÍZENÍ ÚZEMNÍHO PLÁNU NEBO JEHO ZMĚ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vyplývající ze zákona 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kud návrh nebude úplný a nebude v souladu s právními předpisy bude navrhovatel vyzván, aby toto v přiměřené lhůtě odstranil. Neodstraní-li navrhovatel nedostatky požadovaným způsobem a ve stanovené lhůtě, pořizovatel návrh odmítne, sdělí tuto skutečnost navrhovateli a předloží o tom informaci zastupitelstvu obce příslušné k vydání územního plánu nebo jeho změny (§ 46 odst. 2 SZ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-li návrh stanovené náležitosti, pořizovatel jej posoudí a se svým stanoviskem bezodkladně předloží k rozhodnutí zastupitelstvu obce příslušné k vydání územního plánu (§ 46 odst. 3 SZ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zastavitelné plochy lze změnou územního plánu vymezit pouze na základě prokázání nemožnosti využít již vymezené zastavitelné plochy v porovnání s reálnou potřebou vymezení nových zastavitelných ploch (§ 55 odst. 3 SZ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zastavěném území lze v souladu s jeho charakterem umisťovat stavby, zařízení, a jiná opatření pouze pro zemědělství, lesnictví, vodní hospodářství, těžbu nerostů, pro ochranu přírody a krajiny, pro veřejnou dopravní a technickou infrastrukturu, pro snižování nebezpečí ekologických a přírodních katastrof a pro odstraňování jejich důsledků, a dále taková technická opatření a stavby, které zlepší podmínky jeho využití pro účely rekreace a cestovního ruchu, například cyklistické stezky, hygienická zařízení, ekologická a informační centra (§ 18 odst. 5 SZ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:</w:t>
        <w:tab/>
        <w:tab/>
        <w:tab/>
        <w:tab/>
        <w:tab/>
        <w:tab/>
        <w:t>Podp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z katastru nemovitostí se zákresem návrh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1:00Z</dcterms:created>
  <dc:creator>MSTIM</dc:creator>
  <dc:description/>
  <cp:keywords/>
  <dc:language>en-US</dc:language>
  <cp:lastModifiedBy>starosta</cp:lastModifiedBy>
  <cp:lastPrinted>2016-10-24T11:41:00Z</cp:lastPrinted>
  <dcterms:modified xsi:type="dcterms:W3CDTF">2016-10-24T09:42:00Z</dcterms:modified>
  <cp:revision>3</cp:revision>
  <dc:subject/>
  <dc:title>NÁVRH NA POŘÍZENÍ ÚZEMNÍHO PLÁNU ČI JEHO ZMĚNY</dc:title>
</cp:coreProperties>
</file>